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020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848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84899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capinação na Rua Maria Cândida Campos Aragão, no Bairro Belas Arte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66.85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capinação na Rua Maria Cândida Campos Aragão, no Bairro Belas Arte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 xml:space="preserve">Indico, através da Mesa, ao Prefeito em exercício Senhor Ruy Manoel Alves dos Santos, </w:t>
      </w:r>
      <w:r>
        <w:rPr/>
        <w:t>a capinação na Rua Maria Cândida Campos Aragão, no Bairro Belas Artes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Moradores pedem por essa melhoria, alegando que  a mesma encontra-se em abandono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02 de Fevereiro de 2011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ão Carlos Rossmann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15:00Z</dcterms:created>
  <dc:creator>user</dc:creator>
  <dc:description/>
  <cp:keywords/>
  <dc:language>en-US</dc:language>
  <cp:lastModifiedBy>ana.lucia</cp:lastModifiedBy>
  <cp:lastPrinted>2010-11-10T15:34:00Z</cp:lastPrinted>
  <dcterms:modified xsi:type="dcterms:W3CDTF">2010-12-23T18:57:00Z</dcterms:modified>
  <cp:revision>47</cp:revision>
  <dc:subject/>
  <dc:title>PREFEITURA MUNICIPAL DE ITANHAÉM</dc:title>
</cp:coreProperties>
</file>